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国家重点文物保护专项补助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116</w:t>
      </w:r>
      <w:r>
        <w:rPr>
          <w:rFonts w:ascii="微软雅黑" w:hAnsi="微软雅黑" w:cs="微软雅黑" w:eastAsia="微软雅黑"/>
          <w:sz w:val="24"/>
          <w:szCs w:val="24"/>
        </w:rPr>
        <w:t>号</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总后勤部，武警各部队，全国人大常委会办公厅，全国政协办公厅，高法院，高检院，有关人民团体，新疆生产建设兵团，有关中央管理企业，各省、自治区、直辖市、计划单列市财政厅（局）、文物局，新疆生产建设兵团财务局、文化广播电视局：　　为规范国家重点文物保护专项补助资金管理，提高资金使用效益，根据《中华人民共和国预算法》、《中华人民共和国文物保护法》等法律法规和财政管理有关规定，结合文物保护工作实际，我们制定了《国家重点文物保护专项补助资金管理办法》。现印发你们，请遵照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国家重点文物保护专项补助资金管理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文物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　　</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重点文物保护专项补助资金管理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和加强国家重点文物保护专项补助资金（以下简称“专项资金”）的管理与使用，提高资金使用效益，根据《中华人民共和国预算法》、《中华人民共和国文物保护法》等法律法规和财政管理有关规定，结合文物保护工作的实际，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专项资金是中央财政为支持全国重点文物保护工作、促进文物事业发展而设立的具有专门用途的补助资金。专项资金的年度预算，根据国家重点文物保护工作总体规划、年度工作计划及中央财政财力情况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专项资金的管理与使用坚持“规划先行、保障重点、中央补助、分级负责”的原则。专项资金用于补助地方的，适当向民族地区、边远地区、贫困地区倾斜。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实行项目管理。财政部和国家文物局共同建立专项资金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的管理和使用应当严格执行国家法律法规和财务规章制度，并接受财政、审计、文物等部门的监督和检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补助范围和支出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专项资金的补助范围主要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全国重点文物保护单位保护。主要用于国务院公布的全国重点文物保护单位的维修、保护与展示，包括：保护规划和方案编制，文物本体维修保护，安防、消防、防雷等保护性设施建设，陈列展示，维修保护资料整理和报告出版等。对非国有的全国重点文物保护单位，可在其项目完成并经过评估验收后，申请专项资金给予适当补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大遗址保护。主要用于国家文物局、财政部批准的大遗址保护项目，包括：大遗址保护的前期测绘、考古勘查和规划设计方案编制，本体或载体的维修保护，安防、消防、防雷等保护性设施建设，文物本体保护范围内的保存环境治理，陈列展示，维修保护资料整理和报告出版以及保护管理体系建设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世界文化遗产保护。主要用于列入联合国教科文组织世界文化遗产名录项目的保护，包括：世界文化遗产的文物本体维修保护，安防、消防、防雷等保护性设施建设，陈列展示以及世界文化遗产监测管理体系建设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考古发掘。主要用于国家文物局批准的考古（含水下考古）发掘项目，包括：考古调查、勘探和发掘，考古资料整理以及报告出版，重要考古遗迹现场保护以及重要出土（出水）文物现场保护与修复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可移动文物保护。主要用于国有文物收藏单位馆藏一、二、三级珍贵文物的保护，包括：预防性保护，保护方案设计，文物技术保护（含文物本体修复），数字化保护，资料整理以及报告出版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财政部和国家文物局批准的其他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专项资金支出内容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物维修保护工程支出，主要包括勘测费、规划及方案设计费、材料费、燃料动力费、设备费、施工费、监理费、劳务费、测试化验加工费、管理费以及资料整理和报告出版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物考古调查、发掘支出，主要包括调查勘探费、测绘费、发掘费、发掘现场安全保卫费、青苗补偿费、劳务费、考古遗迹现场保护费、出土（出水）文物保护与修复费以及资料整理和报告出版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物安防、消防及防雷等保护性工程支出，主要包括规划及方案设计费、材料费、设备费、劳务费、施工费、监理费以及资料整理和报告出版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文物技术保护支出，主要包括方案设计费、测试化验加工费、材料费、设备费、劳务费、专家咨询费以及资料整理和报告出版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文物陈列布展支出，主要包括方案设计费、材料费、设备费、劳务费、施工费、监理费、专家咨询费以及资料整理和报告出版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文物保护管理体系建设支出，主要包括规划及方案设计费、专项调研费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其他文物保护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专项资金补助范围不包括：征地拆迁、基本建设、日常养护、应急抢险、超出文物本体保护范围的环境整治支出、文物征集以及中央与地方共建国家级重点博物馆的各项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专项资金不得用于支付各种罚款、捐款、赞助、投资等支出，不得用于各种工资福利性支出，不得用于偿还债务，不得用于国家规定禁止列入的其他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申报与审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专项资金申报与审批实行项目库管理制度。项目库分为三类，即总项目库、备选项目库和实施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入国家中长期文物保护规划或年度计划，并按照规定由国家文物局同意立项或批复保护方案的项目构成总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总项目库中已经申报专项资金预算并通过财政部和国家文物局预算控制数评审的项目列入备选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备选项目库中财政部批复下达专项资金预算并予以实施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列入实施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列入总项目库的项目实施单位应当按照属地管理的原则，根据文物行政部门批复意见制定或者修改完善保护方案并组织开展文物保护工作。资金筹集确有困难的，可以按照本办法规定申报专项资金预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项目实施单位应当按照要求填报《国家重点文物保护专项补助资金申请书》（见附件一）和文物保护项目预（概）算文本，根据行政隶属关系和规定程序逐级申报。其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项目实施单位隶属于中央部门的，应当逐级报送至中央主管部门审核同意后，报财政部和国家文物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项目实施单位隶属于地方的，应当逐级报送至省级财政部门和省级文物行政部门共同进行审核汇总后，报财政部和国家文物局。项目实施单位主管部门属于非文物系统的，应当由其主管部门审核同意后报同级财政部门和文物部门，由财政部门和文物部门逐级上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项目实施单位为非国有的，应当逐级报送至所在地方省级财政部门和省级文物行政部门，由省级财政部门联合省级文物行政部门对文物保护项目完成情况进行评估验收后，报财政部和国家文物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凡越级上报的一律不予受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中央有关部门、省级财政部门和省级文物行政部门应当认真审核填报《国家重点文物保护专项补助资金申报汇总表》（见附件二），将专项资金预算申请材料报送财政部和国家文物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项目涉及国土资源、城乡规划、环境保护、水利及产业发展规划的，报送前应当获得相关部门批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和国家文物局负责组织项目资金预算控制数指标评审工作，具体评审工作由双方共同委托第三方中介机构或专家组开展。评审过程中可以根据需要对项目实施单位申报信息进行现场核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和国家文物局对中介机构或专家组提交的项目资金预算控制数指标评审意见进行审核确认，将审核通过的项目列入备选项目库，并通知中央有关部门、省级财政部门和省级文物行政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中央有关部门、省级财政部门和文物行政部门应当对列入备选项目库的项目按照重要性和损毁程度，区分轻重缓急进行排序，根据项目预算控制数指标评审意见，填报《</w:t>
      </w:r>
      <w:r>
        <w:rPr>
          <w:rFonts w:eastAsia="微软雅黑" w:cs="微软雅黑" w:ascii="微软雅黑" w:hAnsi="微软雅黑"/>
          <w:sz w:val="24"/>
          <w:szCs w:val="24"/>
        </w:rPr>
        <w:t>20××</w:t>
      </w:r>
      <w:r>
        <w:rPr>
          <w:rFonts w:ascii="微软雅黑" w:hAnsi="微软雅黑" w:cs="微软雅黑" w:eastAsia="微软雅黑"/>
          <w:sz w:val="24"/>
          <w:szCs w:val="24"/>
        </w:rPr>
        <w:t>年度国家重点文物保护专项补助资金申请表》（见附件三）并提交申请报告，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报送财政部和国家文物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国家文物局依据国家有关方针政策和项目的轻重缓急，结合有关部门和地方文物保护工作情况，对申报项目进行合理排序，提出纳入实施项目库的项目建议报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财政部根据国家文物局建议，综合考虑年度专项资金预算情况、项目预算控制数指标评审情况、部门和地方专项资金申请情况及其财力状况，审核确定当年专项资金预算分配方案，按照规定分别下达中央有关部门和省级财政部门并抄送国家文物局，同时会同国家文物局将相关项目列入实施项目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资金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九条 中央有关部门和省级财政部门收到财政部下达的专项资金预算通知后，应当及时将专项资金预算逐级下达至项目实施单位，地方财政部门应当及时将预算下达情况抄送同级文物行政部门和相关主管部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条 专项资金支付应当按照国库集中支付有关规定执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项目实施单位应当严格按照批准的专项资金补助范围和支出内容安排使用专项资金。如遇特殊情况，需要调整补助范围和支出内容的，应当逐级报送至中央有关部门、省级财政部门和省级文物行政部门审核同意后，报财政部和国家文物局批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专项资金的各项支出应当严格执行国家有关财务规章制度规定的开支范围及开支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专项资金支出过程中按照规定需要实行政府采购的，按照《政府采购法》等有关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专项资金的结转和结余管理，按照财政部关于财政拨款结转和结余管理规定执行。已纳入实施项目库的项目，从专项资金下达之日起超过两年仍未实施的，财政部和国家文物局应当对该项目予以注销，收回已拨付资金或者调整用于其他文物保护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国有项目实施单位使用专项资金形成的资产属于国有资产，其管理、使用和处置按照国家国有资产管理的有关规定执行。知识产权、专利等无形资产的管理，应当按照国家相关知识产权和专利法律法规执行。专项研究成果（含专著、论文、研究报告、总结、鉴定证书及成果报道等），均应注明“国家重点文物保护专项补助资金项目”和项目编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专项资金实行年度财务报告制度。项目实施单位在项目实施年度终了后，应当按照规定程序向中央有关部门、省级财政部门和文物行政部门报送《</w:t>
      </w:r>
      <w:r>
        <w:rPr>
          <w:rFonts w:eastAsia="微软雅黑" w:cs="微软雅黑" w:ascii="微软雅黑" w:hAnsi="微软雅黑"/>
          <w:sz w:val="24"/>
          <w:szCs w:val="24"/>
        </w:rPr>
        <w:t>20××</w:t>
      </w:r>
      <w:r>
        <w:rPr>
          <w:rFonts w:ascii="微软雅黑" w:hAnsi="微软雅黑" w:cs="微软雅黑" w:eastAsia="微软雅黑"/>
          <w:sz w:val="24"/>
          <w:szCs w:val="24"/>
        </w:rPr>
        <w:t>年度国家重点文物保护专项补助资金项目决算表》（见附件四）。中央有关部门、省级财政部门和文物行政部门对专项资金决算进行审核、汇总，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上年度《</w:t>
      </w:r>
      <w:r>
        <w:rPr>
          <w:rFonts w:eastAsia="微软雅黑" w:cs="微软雅黑" w:ascii="微软雅黑" w:hAnsi="微软雅黑"/>
          <w:sz w:val="24"/>
          <w:szCs w:val="24"/>
        </w:rPr>
        <w:t>20××</w:t>
      </w:r>
      <w:r>
        <w:rPr>
          <w:rFonts w:ascii="微软雅黑" w:hAnsi="微软雅黑" w:cs="微软雅黑" w:eastAsia="微软雅黑"/>
          <w:sz w:val="24"/>
          <w:szCs w:val="24"/>
        </w:rPr>
        <w:t>年度国家重点文物保护专项补助资金项目决算汇总表》（见附件五）分别报送财政部和国家文物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专项资金实行结项财务验收制度。项目实施完毕后，项目实施单位应当按照要求编制《国家重点文物保护专项补助资金结项财务验收表》（见附件六）和项目决算报告，在</w:t>
      </w:r>
      <w:r>
        <w:rPr>
          <w:rFonts w:eastAsia="微软雅黑" w:cs="微软雅黑" w:ascii="微软雅黑" w:hAnsi="微软雅黑"/>
          <w:sz w:val="24"/>
          <w:szCs w:val="24"/>
        </w:rPr>
        <w:t>6</w:t>
      </w:r>
      <w:r>
        <w:rPr>
          <w:rFonts w:ascii="微软雅黑" w:hAnsi="微软雅黑" w:cs="微软雅黑" w:eastAsia="微软雅黑"/>
          <w:sz w:val="24"/>
          <w:szCs w:val="24"/>
        </w:rPr>
        <w:t>个月内向中央有关部门、省级财政部门和文物行政部门提出财务验收申请，经中央有关部门、省级财政部门和文物行政部门审核后，分别报送财政部和国家文物局备案。中央有关部门、省级财政部门和文物行政部门应当组织专家或委托第三方机构对项目进行财务验收。财务验收可以结合工程验收一并进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涉及国家文化安全或具有重大社会影响和示范价值的重点项目，财政部和国家文物局可以直接组织专家或委托第三方机构进行财务验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对于未通过财务验收的项目，项目实施单位应当根据财务验收意见进行整改，在一个月内重新提出财务验收申请，按规定程序再次报请验收。如再次不能通过，中央有关部门、省级财政部门和文物行政部门应当报告财政部和国家文物局按照有关规定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项目通过财务验收后，项目实施单位应当在一个月内及时办理财务结账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检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财政部、国家文物局负责对专项资金管理使用情况进行监督检查和绩效评价，必要时可以委托财政部驻各地财政监察专员办事处或中介机构实施。检查或评价结果作为以后年度专项资金预算安排的重要参考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中央有关部门、地方各级财政部门和文物行政部门应当按照各自职责，建立健全专项资金管理使用的监督检查机制和绩效评价制度。项目实施单位应当建立健全内部监督约束机制，确保专项资金管理和使用安全、规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凡有下列行为之一，财政部和国家文物局给予通报批评、停止拨款、暂停核批新项目、收回专项资金等处理，并依照《财政违法行为处罚处分条例》等国家有关规定追究法律责任。涉嫌犯罪的，依法移送司法机关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编报虚假预算，套取国家财政资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截留、挤占、挪用专项资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违反规定转拨、转移专项资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提供虚假财务会计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擅自变更补助范围和支出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未按规定处理专项资金购置的固定资产和成批施工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因管理不善，给国家财产和资金造成损失和浪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不按期报送专项资金年度决算、财务验收报告和报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其他违反国家财经纪律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本办法自发布之日起实施。财政部和国家文物局制定发布的《国家重点文物保护专项补助经费使用管理办法》</w:t>
      </w:r>
      <w:r>
        <w:rPr>
          <w:rFonts w:eastAsia="微软雅黑" w:cs="微软雅黑" w:ascii="微软雅黑" w:hAnsi="微软雅黑"/>
          <w:sz w:val="24"/>
          <w:szCs w:val="24"/>
        </w:rPr>
        <w:t>(</w:t>
      </w:r>
      <w:r>
        <w:rPr>
          <w:rFonts w:ascii="微软雅黑" w:hAnsi="微软雅黑" w:cs="微软雅黑" w:eastAsia="微软雅黑"/>
          <w:sz w:val="24"/>
          <w:szCs w:val="24"/>
        </w:rPr>
        <w:t>财教</w:t>
      </w:r>
      <w:r>
        <w:rPr>
          <w:rFonts w:eastAsia="微软雅黑" w:cs="微软雅黑" w:ascii="微软雅黑" w:hAnsi="微软雅黑"/>
          <w:sz w:val="24"/>
          <w:szCs w:val="24"/>
        </w:rPr>
        <w:t>[2001]35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大遗址保护专项经费管理办法》（财教</w:t>
      </w:r>
      <w:r>
        <w:rPr>
          <w:rFonts w:eastAsia="微软雅黑" w:cs="微软雅黑" w:ascii="微软雅黑" w:hAnsi="微软雅黑"/>
          <w:sz w:val="24"/>
          <w:szCs w:val="24"/>
        </w:rPr>
        <w:t>[2005]135</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一、国家重点文物保护专项补助资金申请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家重点文物保护专项补助资金申报汇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w:t>
      </w:r>
      <w:r>
        <w:rPr>
          <w:rFonts w:eastAsia="微软雅黑" w:cs="微软雅黑" w:ascii="微软雅黑" w:hAnsi="微软雅黑"/>
          <w:sz w:val="24"/>
          <w:szCs w:val="24"/>
        </w:rPr>
        <w:t>20××</w:t>
      </w:r>
      <w:r>
        <w:rPr>
          <w:rFonts w:ascii="微软雅黑" w:hAnsi="微软雅黑" w:cs="微软雅黑" w:eastAsia="微软雅黑"/>
          <w:sz w:val="24"/>
          <w:szCs w:val="24"/>
        </w:rPr>
        <w:t xml:space="preserve">年度国家重点文物保护专项补助资金申请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w:t>
      </w:r>
      <w:r>
        <w:rPr>
          <w:rFonts w:eastAsia="微软雅黑" w:cs="微软雅黑" w:ascii="微软雅黑" w:hAnsi="微软雅黑"/>
          <w:sz w:val="24"/>
          <w:szCs w:val="24"/>
        </w:rPr>
        <w:t>20××</w:t>
      </w:r>
      <w:r>
        <w:rPr>
          <w:rFonts w:ascii="微软雅黑" w:hAnsi="微软雅黑" w:cs="微软雅黑" w:eastAsia="微软雅黑"/>
          <w:sz w:val="24"/>
          <w:szCs w:val="24"/>
        </w:rPr>
        <w:t>年度国家重点文物保护专项补助资金项目决算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w:t>
      </w:r>
      <w:r>
        <w:rPr>
          <w:rFonts w:eastAsia="微软雅黑" w:cs="微软雅黑" w:ascii="微软雅黑" w:hAnsi="微软雅黑"/>
          <w:sz w:val="24"/>
          <w:szCs w:val="24"/>
        </w:rPr>
        <w:t>20××</w:t>
      </w:r>
      <w:r>
        <w:rPr>
          <w:rFonts w:ascii="微软雅黑" w:hAnsi="微软雅黑" w:cs="微软雅黑" w:eastAsia="微软雅黑"/>
          <w:sz w:val="24"/>
          <w:szCs w:val="24"/>
        </w:rPr>
        <w:t>年度国家重点文物保护专项补助资金项目决算汇总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国家重点文物保护专项补助资金结项财务验收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重点文物保护专项补助资金申请书</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国重点文物保护单位保护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项目实施单位名称</w:t>
      </w:r>
      <w:r>
        <w:rPr>
          <w:rFonts w:ascii="微软雅黑" w:hAnsi="微软雅黑" w:cs="微软雅黑" w:eastAsia="微软雅黑"/>
          <w:b/>
          <w:sz w:val="24"/>
          <w:szCs w:val="24"/>
          <w:u w:val="single"/>
        </w:rPr>
        <w:t xml:space="preserve">（公章）                   </w:t>
      </w:r>
    </w:p>
    <w:p>
      <w:pPr>
        <w:pStyle w:val="Normal"/>
        <w:spacing w:lineRule="exact" w:line="760"/>
        <w:ind w:firstLine="894"/>
        <w:rPr>
          <w:rFonts w:ascii="微软雅黑" w:hAnsi="微软雅黑" w:eastAsia="微软雅黑" w:cs="微软雅黑"/>
          <w:b/>
          <w:b/>
          <w:sz w:val="24"/>
          <w:szCs w:val="24"/>
          <w:u w:val="single"/>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签字）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 xml:space="preserve">通讯地址 </w:t>
      </w:r>
      <w:r>
        <w:rPr>
          <w:rFonts w:ascii="微软雅黑" w:hAnsi="微软雅黑" w:cs="微软雅黑" w:eastAsia="微软雅黑"/>
          <w:b/>
          <w:sz w:val="24"/>
          <w:szCs w:val="24"/>
          <w:u w:val="single"/>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联系电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财政部  国家文物局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  报  说  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申请书用于国家重点文物保护专项补助资金全国重点文物保护单位保护项目申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凡申请国家重点文物保护专项补助资金的项目，应当是列入总项目库的项目。申请书由项目基本信息表、资金计划表和预算构成表三部分组成。</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基本信息表：</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编号是项目在项目库中的唯一标识，由</w:t>
      </w:r>
      <w:r>
        <w:rPr>
          <w:rFonts w:eastAsia="微软雅黑" w:cs="微软雅黑" w:ascii="微软雅黑" w:hAnsi="微软雅黑"/>
          <w:sz w:val="24"/>
          <w:szCs w:val="24"/>
        </w:rPr>
        <w:t>12</w:t>
      </w:r>
      <w:r>
        <w:rPr>
          <w:rFonts w:ascii="微软雅黑" w:hAnsi="微软雅黑" w:cs="微软雅黑" w:eastAsia="微软雅黑"/>
          <w:sz w:val="24"/>
          <w:szCs w:val="24"/>
        </w:rPr>
        <w:t>位数字组成，由计算机自动生成。</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名称是由国家文物局批准立项或批复方案的项目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第一次申报专项补助资金为新增项目。</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负责人是项目资金管理使用单位的法定代表人。</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保护单位名称按照国务院颁布的全国重点文物保护单位名单中的标准名称填写。</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立项批准文号填写国家文物局立项批复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方案批准文号填写国家文物局或省级文物行政主管部门方案批准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管理单位简介填写项目资金管理使用单位的机构设置、职能和人员状况等。</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保护单位基本情况填写全国重点文物保护单位的概况及保护现状。</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历年保护维修情况填写全国重点文物保护单位历年保护维修情况。</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实施内容简要介绍填写本项目需要开展的保护内容和主要目标。</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分年度工作计划填写本项目各年度实施计划。</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金计划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的规定填写。</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项目预算总额项填写项目总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申请补助资金项填写项目申请专项补助资金的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分年用款计划按照分年度工作计划填写各年度用款计划。</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补助范围按照专项资金管理办法中第六条规定的范围内容填报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地方投入资金落实情况须说明分年用款计划中地方资金的落实情况。</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算构成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第七条规定的支出内容填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项目申请单位可通过国家重点文物保护专项补助资金申报系统， 按要求下载申请书文本，如实填写申请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申请书文字，一律用简体中文、宋体</w:t>
      </w:r>
      <w:r>
        <w:rPr>
          <w:rFonts w:eastAsia="微软雅黑" w:cs="微软雅黑" w:ascii="微软雅黑" w:hAnsi="微软雅黑"/>
          <w:sz w:val="24"/>
          <w:szCs w:val="24"/>
        </w:rPr>
        <w:t>GB2312</w:t>
      </w:r>
      <w:r>
        <w:rPr>
          <w:rFonts w:ascii="微软雅黑" w:hAnsi="微软雅黑" w:cs="微软雅黑" w:eastAsia="微软雅黑"/>
          <w:sz w:val="24"/>
          <w:szCs w:val="24"/>
        </w:rPr>
        <w:t>、小四号字体填写；应文字简洁，表述清晰，数据详实；提供纸质文件，打印时请用</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申请书中的历年保护维修情况、分年计划和地方投入资金的落实情况等文字描述内容，应真实有效，编排有序。如表格容量不够的，可以附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文物本体维修保护，安防、消防、防雷等保护性设施建设，陈列展示项目补助时应附文物保护项目预（概）算文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79" w:hanging="79"/>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基本信息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项目编号：</w:t>
      </w:r>
    </w:p>
    <w:tbl>
      <w:tblPr>
        <w:tblW w:w="8522" w:type="dxa"/>
        <w:jc w:val="center"/>
        <w:tblInd w:w="0" w:type="dxa"/>
        <w:tblLayout w:type="fixed"/>
        <w:tblCellMar>
          <w:top w:w="0" w:type="dxa"/>
          <w:left w:w="108" w:type="dxa"/>
          <w:bottom w:w="0" w:type="dxa"/>
          <w:right w:w="108" w:type="dxa"/>
        </w:tblCellMar>
      </w:tblPr>
      <w:tblGrid>
        <w:gridCol w:w="2235"/>
        <w:gridCol w:w="2598"/>
        <w:gridCol w:w="1368"/>
        <w:gridCol w:w="2321"/>
      </w:tblGrid>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增</w:t>
            </w:r>
            <w:r>
              <w:rPr>
                <w:rFonts w:eastAsia="微软雅黑" w:cs="微软雅黑" w:ascii="微软雅黑" w:hAnsi="微软雅黑"/>
                <w:sz w:val="24"/>
                <w:szCs w:val="24"/>
              </w:rPr>
              <w:t>2</w:t>
            </w:r>
            <w:r>
              <w:rPr>
                <w:rFonts w:ascii="微软雅黑" w:hAnsi="微软雅黑" w:cs="微软雅黑" w:eastAsia="微软雅黑"/>
                <w:sz w:val="24"/>
                <w:szCs w:val="24"/>
              </w:rPr>
              <w:t>、延续</w:t>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保护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立项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方案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微软雅黑" w:hAnsi="微软雅黑" w:eastAsia="微软雅黑" w:cs="微软雅黑"/>
                <w:sz w:val="24"/>
                <w:szCs w:val="24"/>
              </w:rPr>
            </w:pPr>
            <w:r>
              <w:rPr>
                <w:rFonts w:ascii="微软雅黑" w:hAnsi="微软雅黑" w:cs="微软雅黑" w:eastAsia="微软雅黑"/>
                <w:sz w:val="24"/>
                <w:szCs w:val="24"/>
              </w:rPr>
              <w:t>管理单位简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保护单位基本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p>
        </w:tc>
      </w:tr>
      <w:tr>
        <w:trPr>
          <w:trHeight w:val="47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年保护维修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基本信息表（</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资金计划表</w:t>
      </w:r>
    </w:p>
    <w:p>
      <w:pPr>
        <w:pStyle w:val="Normal"/>
        <w:numPr>
          <w:ilvl w:val="0"/>
          <w:numId w:val="0"/>
        </w:numPr>
        <w:spacing w:lineRule="auto" w:line="36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单位：万元</w:t>
      </w:r>
    </w:p>
    <w:tbl>
      <w:tblPr>
        <w:tblW w:w="9240" w:type="dxa"/>
        <w:jc w:val="center"/>
        <w:tblInd w:w="0" w:type="dxa"/>
        <w:tblLayout w:type="fixed"/>
        <w:tblCellMar>
          <w:top w:w="0" w:type="dxa"/>
          <w:left w:w="108" w:type="dxa"/>
          <w:bottom w:w="0" w:type="dxa"/>
          <w:right w:w="108" w:type="dxa"/>
        </w:tblCellMar>
      </w:tblPr>
      <w:tblGrid>
        <w:gridCol w:w="860"/>
        <w:gridCol w:w="2169"/>
        <w:gridCol w:w="225"/>
        <w:gridCol w:w="1189"/>
        <w:gridCol w:w="284"/>
        <w:gridCol w:w="1415"/>
        <w:gridCol w:w="142"/>
        <w:gridCol w:w="1416"/>
        <w:gridCol w:w="1540"/>
      </w:tblGrid>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2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护规划和保护方案编制</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文物本体维修保护</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防、消防、防雷等保护性设施建设</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陈列展示</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维修保护资料整理和报告出版</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预算构成表</w:t>
      </w:r>
    </w:p>
    <w:p>
      <w:pPr>
        <w:pStyle w:val="Normal"/>
        <w:numPr>
          <w:ilvl w:val="0"/>
          <w:numId w:val="0"/>
        </w:numPr>
        <w:spacing w:lineRule="auto" w:line="360"/>
        <w:ind w:left="420" w:hanging="0"/>
        <w:jc w:val="right"/>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05"/>
        <w:gridCol w:w="12"/>
      </w:tblGrid>
      <w:tr>
        <w:trPr>
          <w:trHeight w:val="602"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中央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文物维修保护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勘测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调查勘探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绘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文物技术保护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化验加工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五）文物陈列布展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六）其他文物保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ind w:firstLine="3584"/>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重点文物保护专项补助资金申请书</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遗址保护项目）</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项目实施单位名称</w:t>
      </w:r>
      <w:r>
        <w:rPr>
          <w:rFonts w:ascii="微软雅黑" w:hAnsi="微软雅黑" w:cs="微软雅黑" w:eastAsia="微软雅黑"/>
          <w:b/>
          <w:sz w:val="24"/>
          <w:szCs w:val="24"/>
          <w:u w:val="single"/>
        </w:rPr>
        <w:t xml:space="preserve">（公章）                   </w:t>
      </w:r>
    </w:p>
    <w:p>
      <w:pPr>
        <w:pStyle w:val="Normal"/>
        <w:spacing w:lineRule="exact" w:line="760"/>
        <w:ind w:firstLine="894"/>
        <w:rPr>
          <w:rFonts w:ascii="微软雅黑" w:hAnsi="微软雅黑" w:eastAsia="微软雅黑" w:cs="微软雅黑"/>
          <w:b/>
          <w:b/>
          <w:sz w:val="24"/>
          <w:szCs w:val="24"/>
          <w:u w:val="single"/>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签字）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 xml:space="preserve">通讯地址 </w:t>
      </w:r>
      <w:r>
        <w:rPr>
          <w:rFonts w:ascii="微软雅黑" w:hAnsi="微软雅黑" w:cs="微软雅黑" w:eastAsia="微软雅黑"/>
          <w:b/>
          <w:sz w:val="24"/>
          <w:szCs w:val="24"/>
          <w:u w:val="single"/>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联系电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财政部  国家文物局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  报  说  明</w:t>
      </w:r>
    </w:p>
    <w:p>
      <w:pPr>
        <w:pStyle w:val="Normal"/>
        <w:tabs>
          <w:tab w:val="clear" w:pos="420"/>
          <w:tab w:val="left" w:pos="567" w:leader="none"/>
        </w:tabs>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申请书用于国家重点文物保护专项补助资金大遗址保护项目申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凡申请大遗址保护专项补助资金的项目，应当是列入总项目库的项目。申请书由项目基本信息表、资金计划表和预算构成表三部分组成。</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基本信息表：</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编号是项目在项目库中的唯一标识，由</w:t>
      </w:r>
      <w:r>
        <w:rPr>
          <w:rFonts w:eastAsia="微软雅黑" w:cs="微软雅黑" w:ascii="微软雅黑" w:hAnsi="微软雅黑"/>
          <w:sz w:val="24"/>
          <w:szCs w:val="24"/>
        </w:rPr>
        <w:t>12</w:t>
      </w:r>
      <w:r>
        <w:rPr>
          <w:rFonts w:ascii="微软雅黑" w:hAnsi="微软雅黑" w:cs="微软雅黑" w:eastAsia="微软雅黑"/>
          <w:sz w:val="24"/>
          <w:szCs w:val="24"/>
        </w:rPr>
        <w:t>位数字组成，由计算机自动生成。</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名称是由国家文物局批准立项或批复方案的项目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第一次申报专项补助资金为新增项目。</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负责人是项目资金管理使用单位的法定代表人。</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遗址名称按照国家文物局、财政部共同认定的大遗址名单填写。</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立项批准文号填写国家文物局立项批复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方案批准文号填写国家文物局或省级文物行政主管部门方案批准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管理单位简介填写项目资金管理使用单位的机构设置、职能和人员状况等。</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遗址基本情况填写大遗址的概况及保护现状。</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历年保护展示情况填写大遗址历年保护展示情况说明。</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实施内容简要介绍填写本项目需要开展的保护内容和主要目标。</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分年度工作计划填写本项目各年度实施计划。</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资金计划表：</w:t>
      </w:r>
      <w:r>
        <w:rPr>
          <w:rFonts w:ascii="微软雅黑" w:hAnsi="微软雅黑" w:cs="微软雅黑" w:eastAsia="微软雅黑"/>
          <w:sz w:val="24"/>
          <w:szCs w:val="24"/>
        </w:rPr>
        <w:t xml:space="preserve"> </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的规定填写。</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项目预算总额项填写项目总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申请补助资金项填写项目申请国家专项补助资金的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分年用款计划按照分年度工作计划填写各年度用款计划。</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补助范围按照专项资金管理办法中第六条规定的范围内容填报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地方投入资金落实情况须说明分年用款计划中地方资金的落实情况。</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算构成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 xml:space="preserve">此表内容须严格按照专项资金管理办法中第七条规定的支出内容填报。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项目申请单位可通过国家重点文物保护专项补助经费申报系统， 按要求下载申请书文本，如实填写申请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申请书文字，一律用简体中文、宋体</w:t>
      </w:r>
      <w:r>
        <w:rPr>
          <w:rFonts w:eastAsia="微软雅黑" w:cs="微软雅黑" w:ascii="微软雅黑" w:hAnsi="微软雅黑"/>
          <w:sz w:val="24"/>
          <w:szCs w:val="24"/>
        </w:rPr>
        <w:t>GB2312</w:t>
      </w:r>
      <w:r>
        <w:rPr>
          <w:rFonts w:ascii="微软雅黑" w:hAnsi="微软雅黑" w:cs="微软雅黑" w:eastAsia="微软雅黑"/>
          <w:sz w:val="24"/>
          <w:szCs w:val="24"/>
        </w:rPr>
        <w:t>、小四号字体填写；应文字简洁，表述清晰，数据详实；提供纸质文件，打印时请用</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申请书中的历年保护维修情况、分年计划和地方投入资金的落实情况等文字描述内容，应真实有效，编排有序。如表格容量不够的，可以附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大遗址本体或载体的维修保护，安防、消防、防雷等保护性设施建设，文物本体保护范围内的保存环境治理，陈列展示项目补助时应附文物保护项目预（概）算文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48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98" w:hanging="98"/>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79" w:hanging="7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基本信息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项目编号：</w:t>
      </w:r>
    </w:p>
    <w:tbl>
      <w:tblPr>
        <w:tblW w:w="8522" w:type="dxa"/>
        <w:jc w:val="center"/>
        <w:tblInd w:w="0" w:type="dxa"/>
        <w:tblLayout w:type="fixed"/>
        <w:tblCellMar>
          <w:top w:w="0" w:type="dxa"/>
          <w:left w:w="108" w:type="dxa"/>
          <w:bottom w:w="0" w:type="dxa"/>
          <w:right w:w="108" w:type="dxa"/>
        </w:tblCellMar>
      </w:tblPr>
      <w:tblGrid>
        <w:gridCol w:w="1809"/>
        <w:gridCol w:w="3024"/>
        <w:gridCol w:w="1368"/>
        <w:gridCol w:w="2321"/>
      </w:tblGrid>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增</w:t>
            </w:r>
            <w:r>
              <w:rPr>
                <w:rFonts w:eastAsia="微软雅黑" w:cs="微软雅黑" w:ascii="微软雅黑" w:hAnsi="微软雅黑"/>
                <w:sz w:val="24"/>
                <w:szCs w:val="24"/>
              </w:rPr>
              <w:t>2</w:t>
            </w:r>
            <w:r>
              <w:rPr>
                <w:rFonts w:ascii="微软雅黑" w:hAnsi="微软雅黑" w:cs="微软雅黑" w:eastAsia="微软雅黑"/>
                <w:sz w:val="24"/>
                <w:szCs w:val="24"/>
              </w:rPr>
              <w:t>、延续</w:t>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遗址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立项批准文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方案批准文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微软雅黑" w:hAnsi="微软雅黑" w:eastAsia="微软雅黑" w:cs="微软雅黑"/>
                <w:sz w:val="24"/>
                <w:szCs w:val="24"/>
              </w:rPr>
            </w:pPr>
            <w:r>
              <w:rPr>
                <w:rFonts w:ascii="微软雅黑" w:hAnsi="微软雅黑" w:cs="微软雅黑" w:eastAsia="微软雅黑"/>
                <w:sz w:val="24"/>
                <w:szCs w:val="24"/>
              </w:rPr>
              <w:t>管理单位简介</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遗址基本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p>
        </w:tc>
      </w:tr>
      <w:tr>
        <w:trPr>
          <w:trHeight w:val="47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年保护维修 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基本信息表（</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资金计划表</w:t>
      </w:r>
    </w:p>
    <w:p>
      <w:pPr>
        <w:pStyle w:val="Normal"/>
        <w:numPr>
          <w:ilvl w:val="0"/>
          <w:numId w:val="0"/>
        </w:numPr>
        <w:spacing w:lineRule="auto" w:line="36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单位：万元</w:t>
      </w:r>
    </w:p>
    <w:tbl>
      <w:tblPr>
        <w:tblW w:w="9240" w:type="dxa"/>
        <w:jc w:val="left"/>
        <w:tblInd w:w="108" w:type="dxa"/>
        <w:tblLayout w:type="fixed"/>
        <w:tblCellMar>
          <w:top w:w="0" w:type="dxa"/>
          <w:left w:w="108" w:type="dxa"/>
          <w:bottom w:w="0" w:type="dxa"/>
          <w:right w:w="108" w:type="dxa"/>
        </w:tblCellMar>
      </w:tblPr>
      <w:tblGrid>
        <w:gridCol w:w="1242"/>
        <w:gridCol w:w="2268"/>
        <w:gridCol w:w="693"/>
        <w:gridCol w:w="867"/>
        <w:gridCol w:w="391"/>
        <w:gridCol w:w="1026"/>
        <w:gridCol w:w="233"/>
        <w:gridCol w:w="977"/>
        <w:gridCol w:w="282"/>
        <w:gridCol w:w="1261"/>
      </w:tblGrid>
      <w:tr>
        <w:trPr>
          <w:trHeight w:val="411" w:hRule="atLeast"/>
          <w:cantSplit w:val="true"/>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7998"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4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前期测绘、考古勘查和规划设计方案编制</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体或载体的维修保护</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防、消防、防雷等保护性设施建设</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文物本体保护范围内的保存环境治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陈列展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维修保护资料整理和报告出版以及保护管理体系建设</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其他</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预算构成表</w:t>
      </w:r>
    </w:p>
    <w:p>
      <w:pPr>
        <w:pStyle w:val="Normal"/>
        <w:numPr>
          <w:ilvl w:val="0"/>
          <w:numId w:val="0"/>
        </w:numPr>
        <w:spacing w:lineRule="auto" w:line="360"/>
        <w:ind w:left="420" w:hanging="0"/>
        <w:jc w:val="right"/>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17"/>
      </w:tblGrid>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中央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一）文物维修保护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勘测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调查勘探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绘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三）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四）文物技术保护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试化验加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五）文物陈列布展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六）文物保护管理体系建设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专项调研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七）其他文物保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bl>
    <w:p>
      <w:pPr>
        <w:pStyle w:val="2"/>
        <w:ind w:left="66" w:hanging="6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ind w:firstLine="3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重点文物保护专项补助资金申请书</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世界文化遗产保护项目）</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项目实施单位名称</w:t>
      </w:r>
      <w:r>
        <w:rPr>
          <w:rFonts w:ascii="微软雅黑" w:hAnsi="微软雅黑" w:cs="微软雅黑" w:eastAsia="微软雅黑"/>
          <w:b/>
          <w:sz w:val="24"/>
          <w:szCs w:val="24"/>
          <w:u w:val="single"/>
        </w:rPr>
        <w:t xml:space="preserve">（公章）                   </w:t>
      </w:r>
    </w:p>
    <w:p>
      <w:pPr>
        <w:pStyle w:val="Normal"/>
        <w:spacing w:lineRule="exact" w:line="760"/>
        <w:ind w:firstLine="894"/>
        <w:rPr>
          <w:rFonts w:ascii="微软雅黑" w:hAnsi="微软雅黑" w:eastAsia="微软雅黑" w:cs="微软雅黑"/>
          <w:b/>
          <w:b/>
          <w:sz w:val="24"/>
          <w:szCs w:val="24"/>
          <w:u w:val="single"/>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签字）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 xml:space="preserve">通讯地址 </w:t>
      </w:r>
      <w:r>
        <w:rPr>
          <w:rFonts w:ascii="微软雅黑" w:hAnsi="微软雅黑" w:cs="微软雅黑" w:eastAsia="微软雅黑"/>
          <w:b/>
          <w:sz w:val="24"/>
          <w:szCs w:val="24"/>
          <w:u w:val="single"/>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联系电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财政部  国家文物局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  报  说  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申请书用于国家重点文物保护专项补助资金世界文化遗产保护项目申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凡申请世界文化遗产保护专项补助资金的项目，应当是列入总项目库的项目。申请书由项目基本信息表、资金计划表和预算构成表三部分组成。</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基本信息表：</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编号是项目在项目库中的唯一标识，由</w:t>
      </w:r>
      <w:r>
        <w:rPr>
          <w:rFonts w:eastAsia="微软雅黑" w:cs="微软雅黑" w:ascii="微软雅黑" w:hAnsi="微软雅黑"/>
          <w:sz w:val="24"/>
          <w:szCs w:val="24"/>
        </w:rPr>
        <w:t>12</w:t>
      </w:r>
      <w:r>
        <w:rPr>
          <w:rFonts w:ascii="微软雅黑" w:hAnsi="微软雅黑" w:cs="微软雅黑" w:eastAsia="微软雅黑"/>
          <w:sz w:val="24"/>
          <w:szCs w:val="24"/>
        </w:rPr>
        <w:t>位数字组成，由计算机自动生成。</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名称是由国家文物局批准立项或批复方案的项目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第一次申报专项补助资金为新增项目。</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负责人是项目资金管理使用单位的法定代表人。</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世界文化遗产名称按照联合国教科文组织世界文化遗产名录中的标准名称填写。</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立项批准文号填写国家文物局立项批复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方案批准文号填写国家文物局或省级文物行政主管部门方案批准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管理单位简介填写项目资金管理使用单位的机构设置、职能和人员状况等。</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世界文化遗产基本情况填写世界文化遗产的概况及保护现状。</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历年保护维修情况填写本单位管理的历年保护维修情况说明。</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实施内容简要介绍填写本项目需要开展的保护内容和主要目标。</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分年度工作计划填写本项目各年度实施计划。</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资金计划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的规定填写。</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项目预算总额项填写项目总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申请补助资金项填写项目申请国家专项补助资金的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分年用款计划按照分年度工作计划填写各年度用款计划。</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补助范围按照专项资金管理办法中第六条规定的范围内容填报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地方投入资金落实情况须说明分年用款计划中地方资金的落实情况。</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算构成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 xml:space="preserve">此表内容须严格按照专项资金管理办法中第七条规定的支出内容填报。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项目申请单位可通过国家重点文物保护专项补助经费申报系统， 按要求下载申请书文本，如实填写申请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申请书文字，一律用简体中文、宋体</w:t>
      </w:r>
      <w:r>
        <w:rPr>
          <w:rFonts w:eastAsia="微软雅黑" w:cs="微软雅黑" w:ascii="微软雅黑" w:hAnsi="微软雅黑"/>
          <w:sz w:val="24"/>
          <w:szCs w:val="24"/>
        </w:rPr>
        <w:t>GB2312</w:t>
      </w:r>
      <w:r>
        <w:rPr>
          <w:rFonts w:ascii="微软雅黑" w:hAnsi="微软雅黑" w:cs="微软雅黑" w:eastAsia="微软雅黑"/>
          <w:sz w:val="24"/>
          <w:szCs w:val="24"/>
        </w:rPr>
        <w:t>、小四号字体填写；应文字简洁，表述清晰，数据详实；提供纸质文件，打印时请用</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申请书中的历年保护维修情况、分年计划和地方投入资金的落实情况等文字描述内容，应真实有效，编排有序。如表格容量不够的，可以附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世界文化遗产文物本体维修保护，安防、消防、防雷等保护性设施建设，陈列展示项目补助应附文物保护项目预（概）算文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48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79" w:hanging="7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99" w:hanging="99"/>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基本信息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项目编号：</w:t>
      </w:r>
    </w:p>
    <w:tbl>
      <w:tblPr>
        <w:tblW w:w="8522" w:type="dxa"/>
        <w:jc w:val="center"/>
        <w:tblInd w:w="0" w:type="dxa"/>
        <w:tblLayout w:type="fixed"/>
        <w:tblCellMar>
          <w:top w:w="0" w:type="dxa"/>
          <w:left w:w="108" w:type="dxa"/>
          <w:bottom w:w="0" w:type="dxa"/>
          <w:right w:w="108" w:type="dxa"/>
        </w:tblCellMar>
      </w:tblPr>
      <w:tblGrid>
        <w:gridCol w:w="2235"/>
        <w:gridCol w:w="2598"/>
        <w:gridCol w:w="1368"/>
        <w:gridCol w:w="2321"/>
      </w:tblGrid>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增</w:t>
            </w:r>
            <w:r>
              <w:rPr>
                <w:rFonts w:eastAsia="微软雅黑" w:cs="微软雅黑" w:ascii="微软雅黑" w:hAnsi="微软雅黑"/>
                <w:sz w:val="24"/>
                <w:szCs w:val="24"/>
              </w:rPr>
              <w:t>2</w:t>
            </w:r>
            <w:r>
              <w:rPr>
                <w:rFonts w:ascii="微软雅黑" w:hAnsi="微软雅黑" w:cs="微软雅黑" w:eastAsia="微软雅黑"/>
                <w:sz w:val="24"/>
                <w:szCs w:val="24"/>
              </w:rPr>
              <w:t>、延续</w:t>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世界文化遗产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立项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方案批准文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微软雅黑" w:hAnsi="微软雅黑" w:eastAsia="微软雅黑" w:cs="微软雅黑"/>
                <w:sz w:val="24"/>
                <w:szCs w:val="24"/>
              </w:rPr>
            </w:pPr>
            <w:r>
              <w:rPr>
                <w:rFonts w:ascii="微软雅黑" w:hAnsi="微软雅黑" w:cs="微软雅黑" w:eastAsia="微软雅黑"/>
                <w:sz w:val="24"/>
                <w:szCs w:val="24"/>
              </w:rPr>
              <w:t>管理单位简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9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世界文化遗产基本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p>
        </w:tc>
      </w:tr>
      <w:tr>
        <w:trPr>
          <w:trHeight w:val="47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年保护维修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基本信息表（</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资金计划表</w:t>
      </w:r>
    </w:p>
    <w:p>
      <w:pPr>
        <w:pStyle w:val="Normal"/>
        <w:numPr>
          <w:ilvl w:val="0"/>
          <w:numId w:val="0"/>
        </w:numPr>
        <w:spacing w:lineRule="auto" w:line="36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单位：万元</w:t>
      </w:r>
    </w:p>
    <w:tbl>
      <w:tblPr>
        <w:tblW w:w="9240" w:type="dxa"/>
        <w:jc w:val="left"/>
        <w:tblInd w:w="108" w:type="dxa"/>
        <w:tblLayout w:type="fixed"/>
        <w:tblCellMar>
          <w:top w:w="0" w:type="dxa"/>
          <w:left w:w="108" w:type="dxa"/>
          <w:bottom w:w="0" w:type="dxa"/>
          <w:right w:w="108" w:type="dxa"/>
        </w:tblCellMar>
      </w:tblPr>
      <w:tblGrid>
        <w:gridCol w:w="860"/>
        <w:gridCol w:w="2169"/>
        <w:gridCol w:w="1182"/>
        <w:gridCol w:w="233"/>
        <w:gridCol w:w="1023"/>
        <w:gridCol w:w="675"/>
        <w:gridCol w:w="582"/>
        <w:gridCol w:w="975"/>
        <w:gridCol w:w="282"/>
        <w:gridCol w:w="1259"/>
      </w:tblGrid>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46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2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文物本体维修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安防、消防、防雷等保护性设施建设</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陈列展示</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监测管理体系建设</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预算构成表</w:t>
      </w:r>
    </w:p>
    <w:p>
      <w:pPr>
        <w:pStyle w:val="Normal"/>
        <w:numPr>
          <w:ilvl w:val="0"/>
          <w:numId w:val="0"/>
        </w:numPr>
        <w:spacing w:lineRule="auto" w:line="360"/>
        <w:ind w:left="420" w:hanging="0"/>
        <w:jc w:val="right"/>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17"/>
      </w:tblGrid>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中央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一）文物维修保护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勘测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调查勘探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绘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三）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四）文物技术保护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试化验加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五）文物陈列布展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六）文物保护管理体系建设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专项调研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七）其他文物保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bl>
    <w:p>
      <w:pPr>
        <w:pStyle w:val="2"/>
        <w:ind w:left="66" w:hanging="6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ind w:firstLine="3584"/>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重点文物保护专项补助资金申请书</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古发掘项目）</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项目实施单位名称</w:t>
      </w:r>
      <w:r>
        <w:rPr>
          <w:rFonts w:ascii="微软雅黑" w:hAnsi="微软雅黑" w:cs="微软雅黑" w:eastAsia="微软雅黑"/>
          <w:b/>
          <w:sz w:val="24"/>
          <w:szCs w:val="24"/>
          <w:u w:val="single"/>
        </w:rPr>
        <w:t xml:space="preserve">（公章）                   </w:t>
      </w:r>
    </w:p>
    <w:p>
      <w:pPr>
        <w:pStyle w:val="Normal"/>
        <w:spacing w:lineRule="exact" w:line="760"/>
        <w:ind w:firstLine="894"/>
        <w:rPr>
          <w:rFonts w:ascii="微软雅黑" w:hAnsi="微软雅黑" w:eastAsia="微软雅黑" w:cs="微软雅黑"/>
          <w:b/>
          <w:b/>
          <w:sz w:val="24"/>
          <w:szCs w:val="24"/>
          <w:u w:val="single"/>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签字）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 xml:space="preserve">通讯地址 </w:t>
      </w:r>
      <w:r>
        <w:rPr>
          <w:rFonts w:ascii="微软雅黑" w:hAnsi="微软雅黑" w:cs="微软雅黑" w:eastAsia="微软雅黑"/>
          <w:b/>
          <w:sz w:val="24"/>
          <w:szCs w:val="24"/>
          <w:u w:val="single"/>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联系电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财政部  国家文物局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  报  说  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申请书用于国家重点文物保护专项补助资金考古调查项目申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凡申请考古调查专项补助资金的项目，应当是列入总项目库的项目。申请书由项目基本信息表、资金计划表和预算构成表三部分组成。</w:t>
      </w:r>
    </w:p>
    <w:p>
      <w:pPr>
        <w:pStyle w:val="Normal"/>
        <w:numPr>
          <w:ilvl w:val="0"/>
          <w:numId w:val="2"/>
        </w:numPr>
        <w:spacing w:lineRule="auto" w:line="360"/>
        <w:ind w:left="845" w:hanging="425"/>
        <w:rPr>
          <w:rFonts w:ascii="微软雅黑" w:hAnsi="微软雅黑" w:eastAsia="微软雅黑" w:cs="微软雅黑"/>
          <w:sz w:val="24"/>
          <w:szCs w:val="24"/>
        </w:rPr>
      </w:pPr>
      <w:r>
        <w:rPr>
          <w:rFonts w:ascii="微软雅黑" w:hAnsi="微软雅黑" w:cs="微软雅黑" w:eastAsia="微软雅黑"/>
          <w:b/>
          <w:sz w:val="24"/>
          <w:szCs w:val="24"/>
        </w:rPr>
        <w:t>基本信息表：</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编号是项目在项目库中的唯一标识，由</w:t>
      </w:r>
      <w:r>
        <w:rPr>
          <w:rFonts w:eastAsia="微软雅黑" w:cs="微软雅黑" w:ascii="微软雅黑" w:hAnsi="微软雅黑"/>
          <w:sz w:val="24"/>
          <w:szCs w:val="24"/>
        </w:rPr>
        <w:t>12</w:t>
      </w:r>
      <w:r>
        <w:rPr>
          <w:rFonts w:ascii="微软雅黑" w:hAnsi="微软雅黑" w:cs="微软雅黑" w:eastAsia="微软雅黑"/>
          <w:sz w:val="24"/>
          <w:szCs w:val="24"/>
        </w:rPr>
        <w:t>位数字组成，由计算机自动生成。</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名称是由国家文物局批准考古执照的项目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第一次申报专项补助资金为新增项目。</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负责人是项目资金管理使用单位的法定代表人。</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管理单位简介填写项目资金管理使用单位的机构设置、职能和人员状况等。</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执行单位填写考古项目执行单位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工作对象指考古工作的地点，属于大遗址的按照国家文物局、财政部共同认定的大遗址名单填写，属于文物保护单位的按照公布的标准名称填写，其他地点填写发掘遗址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方案批准文号填写国家文物局或省级文物行政主管部门考古执照号或批准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工作对象基本情况填写考古工作对象的概况及保护现状。</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历年工作情况填写历年考古调查、发掘情况说明。</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实施内容简要介绍填写本项目需要开展的工作内容和主要目标。</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分年度工作计划填写本项目各年度实施计划。</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资金计划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的规定填写。</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项目预算总额项填写项目总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申请补助资金项填写项目申请国家专项补助资金的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分年用款计划按照分年度工作计划填写各年度用款计划。</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补助范围按照专项资金管理办法中第六条规定的范围内容填报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地方投入资金落实情况须说明分年用款计划中地方资金的落实情况。</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算构成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 xml:space="preserve">此表内容须严格按照专项资金管理办法中第七条规定的支出内容填报。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项目申请单位可通过国家重点文物保护专项补助经费申报系统， 按要求下载申请书文本，如实填写申请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申请书文字，一律用简体中文、宋体</w:t>
      </w:r>
      <w:r>
        <w:rPr>
          <w:rFonts w:eastAsia="微软雅黑" w:cs="微软雅黑" w:ascii="微软雅黑" w:hAnsi="微软雅黑"/>
          <w:sz w:val="24"/>
          <w:szCs w:val="24"/>
        </w:rPr>
        <w:t>GB2312</w:t>
      </w:r>
      <w:r>
        <w:rPr>
          <w:rFonts w:ascii="微软雅黑" w:hAnsi="微软雅黑" w:cs="微软雅黑" w:eastAsia="微软雅黑"/>
          <w:sz w:val="24"/>
          <w:szCs w:val="24"/>
        </w:rPr>
        <w:t>、小四号字体填写；应文字简洁，表述清晰，数据详实；提供纸质文件，打印时请用</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申请书中的历年工作情况、分年计划和地方投入资金的落实情况等文字描述内容，应真实有效，编排有序。如表格容量不够的，可以附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考古调查、勘探和发掘，重要考古遗迹现场保护以及重要出土（出水）文物现场保护与修复项目补助应附文物保护项目预（概）算文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基本信息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项目编号：</w:t>
      </w:r>
    </w:p>
    <w:tbl>
      <w:tblPr>
        <w:tblW w:w="8522" w:type="dxa"/>
        <w:jc w:val="center"/>
        <w:tblInd w:w="0" w:type="dxa"/>
        <w:tblLayout w:type="fixed"/>
        <w:tblCellMar>
          <w:top w:w="0" w:type="dxa"/>
          <w:left w:w="108" w:type="dxa"/>
          <w:bottom w:w="0" w:type="dxa"/>
          <w:right w:w="108" w:type="dxa"/>
        </w:tblCellMar>
      </w:tblPr>
      <w:tblGrid>
        <w:gridCol w:w="1809"/>
        <w:gridCol w:w="3024"/>
        <w:gridCol w:w="1368"/>
        <w:gridCol w:w="2321"/>
      </w:tblGrid>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增</w:t>
            </w:r>
            <w:r>
              <w:rPr>
                <w:rFonts w:eastAsia="微软雅黑" w:cs="微软雅黑" w:ascii="微软雅黑" w:hAnsi="微软雅黑"/>
                <w:sz w:val="24"/>
                <w:szCs w:val="24"/>
              </w:rPr>
              <w:t>2</w:t>
            </w:r>
            <w:r>
              <w:rPr>
                <w:rFonts w:ascii="微软雅黑" w:hAnsi="微软雅黑" w:cs="微软雅黑" w:eastAsia="微软雅黑"/>
                <w:sz w:val="24"/>
                <w:szCs w:val="24"/>
              </w:rPr>
              <w:t>、延续</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管理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执行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工作对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方案批准文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作对象基本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p>
        </w:tc>
      </w:tr>
      <w:tr>
        <w:trPr>
          <w:trHeight w:val="47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年工作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基本信息表（</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资金计划表</w:t>
      </w:r>
    </w:p>
    <w:p>
      <w:pPr>
        <w:pStyle w:val="Normal"/>
        <w:numPr>
          <w:ilvl w:val="0"/>
          <w:numId w:val="0"/>
        </w:numPr>
        <w:spacing w:lineRule="auto" w:line="360"/>
        <w:jc w:val="right"/>
        <w:outlineLvl w:val="0"/>
        <w:rPr>
          <w:rFonts w:ascii="微软雅黑" w:hAnsi="微软雅黑" w:eastAsia="微软雅黑" w:cs="微软雅黑"/>
          <w:sz w:val="24"/>
          <w:szCs w:val="24"/>
        </w:rPr>
      </w:pPr>
      <w:r>
        <w:rPr>
          <w:rFonts w:ascii="微软雅黑" w:hAnsi="微软雅黑" w:cs="微软雅黑" w:eastAsia="微软雅黑"/>
          <w:sz w:val="24"/>
          <w:szCs w:val="24"/>
        </w:rPr>
        <w:t>单位：万元</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67400" cy="742632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742632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860"/>
                              <w:gridCol w:w="2169"/>
                              <w:gridCol w:w="1182"/>
                              <w:gridCol w:w="233"/>
                              <w:gridCol w:w="1023"/>
                              <w:gridCol w:w="675"/>
                              <w:gridCol w:w="582"/>
                              <w:gridCol w:w="975"/>
                              <w:gridCol w:w="282"/>
                              <w:gridCol w:w="1259"/>
                            </w:tblGrid>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4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古调查、勘探和发掘</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考古资料整理以及报告出版</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重要考古遗迹现场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重要出土（出水）文物现场保护与修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462pt;height:584.75pt;mso-wrap-distance-left:0pt;mso-wrap-distance-right:9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860"/>
                        <w:gridCol w:w="2169"/>
                        <w:gridCol w:w="1182"/>
                        <w:gridCol w:w="233"/>
                        <w:gridCol w:w="1023"/>
                        <w:gridCol w:w="675"/>
                        <w:gridCol w:w="582"/>
                        <w:gridCol w:w="975"/>
                        <w:gridCol w:w="282"/>
                        <w:gridCol w:w="1259"/>
                      </w:tblGrid>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4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古调查、勘探和发掘</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考古资料整理以及报告出版</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重要考古遗迹现场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重要出土（出水）文物现场保护与修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预算构成表</w:t>
      </w:r>
    </w:p>
    <w:p>
      <w:pPr>
        <w:pStyle w:val="Normal"/>
        <w:numPr>
          <w:ilvl w:val="0"/>
          <w:numId w:val="0"/>
        </w:numPr>
        <w:spacing w:lineRule="auto" w:line="360"/>
        <w:ind w:left="420" w:hanging="0"/>
        <w:jc w:val="right"/>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17"/>
      </w:tblGrid>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中央补助</w:t>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一）文物维修保护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勘测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二）文物考古调查、发掘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调查勘探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绘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三）文物安防、消防及防雷等保护性工程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规划及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材料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四）文物技术保护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测试化验加工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五）其他文物保护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1</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2</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t>3</w:t>
            </w:r>
            <w:r>
              <w:rPr>
                <w:rFonts w:ascii="微软雅黑" w:hAnsi="微软雅黑" w:cs="微软雅黑" w:eastAsia="微软雅黑"/>
                <w:position w:val="6"/>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r>
        <w:trPr>
          <w:trHeight w:val="39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r>
    </w:tbl>
    <w:p>
      <w:pPr>
        <w:pStyle w:val="2"/>
        <w:tabs>
          <w:tab w:val="clear" w:pos="420"/>
          <w:tab w:val="left" w:pos="6270" w:leader="none"/>
        </w:tabs>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ind w:firstLine="358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ind w:firstLine="3584"/>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重点文物保护专项补助资金申请书</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可移动文物保护项目）</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760"/>
        <w:ind w:firstLine="894"/>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项目实施单位名称</w:t>
      </w:r>
      <w:r>
        <w:rPr>
          <w:rFonts w:ascii="微软雅黑" w:hAnsi="微软雅黑" w:cs="微软雅黑" w:eastAsia="微软雅黑"/>
          <w:b/>
          <w:sz w:val="24"/>
          <w:szCs w:val="24"/>
          <w:u w:val="single"/>
        </w:rPr>
        <w:t xml:space="preserve">（公章）                   </w:t>
      </w:r>
    </w:p>
    <w:p>
      <w:pPr>
        <w:pStyle w:val="Normal"/>
        <w:spacing w:lineRule="exact" w:line="760"/>
        <w:ind w:firstLine="894"/>
        <w:rPr>
          <w:rFonts w:ascii="微软雅黑" w:hAnsi="微软雅黑" w:eastAsia="微软雅黑" w:cs="微软雅黑"/>
          <w:b/>
          <w:b/>
          <w:sz w:val="24"/>
          <w:szCs w:val="24"/>
          <w:u w:val="single"/>
        </w:rPr>
      </w:pPr>
      <w:r>
        <w:rPr>
          <w:rFonts w:ascii="微软雅黑" w:hAnsi="微软雅黑" w:cs="微软雅黑" w:eastAsia="微软雅黑"/>
          <w:b/>
          <w:sz w:val="24"/>
          <w:szCs w:val="24"/>
        </w:rPr>
        <w:t>法定代表人</w:t>
      </w:r>
      <w:r>
        <w:rPr>
          <w:rFonts w:ascii="微软雅黑" w:hAnsi="微软雅黑" w:cs="微软雅黑" w:eastAsia="微软雅黑"/>
          <w:b/>
          <w:sz w:val="24"/>
          <w:szCs w:val="24"/>
          <w:u w:val="single"/>
        </w:rPr>
        <w:t xml:space="preserve">（签字）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 xml:space="preserve">通讯地址 </w:t>
      </w:r>
      <w:r>
        <w:rPr>
          <w:rFonts w:ascii="微软雅黑" w:hAnsi="微软雅黑" w:cs="微软雅黑" w:eastAsia="微软雅黑"/>
          <w:b/>
          <w:sz w:val="24"/>
          <w:szCs w:val="24"/>
          <w:u w:val="single"/>
        </w:rPr>
        <w:t xml:space="preserve">                                  </w:t>
      </w:r>
    </w:p>
    <w:p>
      <w:pPr>
        <w:pStyle w:val="Normal"/>
        <w:spacing w:lineRule="exact" w:line="760"/>
        <w:ind w:firstLine="894"/>
        <w:rPr>
          <w:rFonts w:ascii="微软雅黑" w:hAnsi="微软雅黑" w:eastAsia="微软雅黑" w:cs="微软雅黑"/>
          <w:b/>
          <w:b/>
          <w:sz w:val="24"/>
          <w:szCs w:val="24"/>
        </w:rPr>
      </w:pPr>
      <w:r>
        <w:rPr>
          <w:rFonts w:ascii="微软雅黑" w:hAnsi="微软雅黑" w:cs="微软雅黑" w:eastAsia="微软雅黑"/>
          <w:b/>
          <w:sz w:val="24"/>
          <w:szCs w:val="24"/>
        </w:rPr>
        <w:t>联系电话</w:t>
      </w:r>
      <w:r>
        <w:rPr>
          <w:rFonts w:ascii="微软雅黑" w:hAnsi="微软雅黑" w:cs="微软雅黑" w:eastAsia="微软雅黑"/>
          <w:b/>
          <w:sz w:val="24"/>
          <w:szCs w:val="24"/>
          <w:u w:val="single"/>
        </w:rPr>
        <w:t xml:space="preserve">                                   </w:t>
      </w:r>
      <w:r>
        <w:rPr>
          <w:rFonts w:ascii="微软雅黑" w:hAnsi="微软雅黑" w:cs="微软雅黑" w:eastAsia="微软雅黑"/>
          <w:b/>
          <w:sz w:val="24"/>
          <w:szCs w:val="24"/>
        </w:rPr>
        <w:t xml:space="preserve">    </w:t>
      </w:r>
    </w:p>
    <w:p>
      <w:pPr>
        <w:pStyle w:val="Normal"/>
        <w:spacing w:lineRule="exact" w:line="4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财政部  国家文物局制</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  报  说  明</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本申请书用于国家重点文物保护专项资金可移动文物保护项目申请。</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凡申请可移动文物保护专项补助资金的项目，应当是列入总项目库的项目。申请书由项目基本信息表、资金计划表和预算构成表三部分组成。</w:t>
      </w:r>
    </w:p>
    <w:p>
      <w:pPr>
        <w:pStyle w:val="Normal"/>
        <w:numPr>
          <w:ilvl w:val="0"/>
          <w:numId w:val="2"/>
        </w:numPr>
        <w:spacing w:lineRule="auto" w:line="360"/>
        <w:ind w:left="845" w:hanging="425"/>
        <w:rPr>
          <w:rFonts w:ascii="微软雅黑" w:hAnsi="微软雅黑" w:eastAsia="微软雅黑" w:cs="微软雅黑"/>
          <w:sz w:val="24"/>
          <w:szCs w:val="24"/>
        </w:rPr>
      </w:pPr>
      <w:r>
        <w:rPr>
          <w:rFonts w:ascii="微软雅黑" w:hAnsi="微软雅黑" w:cs="微软雅黑" w:eastAsia="微软雅黑"/>
          <w:b/>
          <w:sz w:val="24"/>
          <w:szCs w:val="24"/>
        </w:rPr>
        <w:t>基本信息表：</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编号是项目在项目库中的唯一标识，由</w:t>
      </w:r>
      <w:r>
        <w:rPr>
          <w:rFonts w:eastAsia="微软雅黑" w:cs="微软雅黑" w:ascii="微软雅黑" w:hAnsi="微软雅黑"/>
          <w:sz w:val="24"/>
          <w:szCs w:val="24"/>
        </w:rPr>
        <w:t>12</w:t>
      </w:r>
      <w:r>
        <w:rPr>
          <w:rFonts w:ascii="微软雅黑" w:hAnsi="微软雅黑" w:cs="微软雅黑" w:eastAsia="微软雅黑"/>
          <w:sz w:val="24"/>
          <w:szCs w:val="24"/>
        </w:rPr>
        <w:t>位数字组成，由计算机自动生成。</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名称是由国家文物局批准立项或批复方案的项目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第一次申报专项补助资金为新增项目。</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负责人是项目资金管理使用单位的法定代表人。</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收藏单位名称填写可移动文物登记的收藏单位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修复单位名称填写开展珍贵文物保护工作的单位名称。</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立项批准文号填写国家文物局立项批复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方案批准文号填写国家文物局或省级文物行政主管部门方案批准文号。</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管理单位简介填写项目资金管理使用单位的机构设置、职能和人员状况等。</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可移动文物基本情况填写需保护珍贵文物的概况、数量及保护现状。</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历年保护情况填写可移动文物历年保护情况说明。</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项目实施内容简要介绍填写本项目需要开展的保护内容和主要目标。</w:t>
      </w:r>
    </w:p>
    <w:p>
      <w:pPr>
        <w:pStyle w:val="Normal"/>
        <w:numPr>
          <w:ilvl w:val="1"/>
          <w:numId w:val="3"/>
        </w:numPr>
        <w:spacing w:lineRule="auto" w:line="360"/>
        <w:ind w:left="1411" w:hanging="567"/>
        <w:rPr>
          <w:rFonts w:ascii="微软雅黑" w:hAnsi="微软雅黑" w:eastAsia="微软雅黑" w:cs="微软雅黑"/>
          <w:sz w:val="24"/>
          <w:szCs w:val="24"/>
        </w:rPr>
      </w:pPr>
      <w:r>
        <w:rPr>
          <w:rFonts w:ascii="微软雅黑" w:hAnsi="微软雅黑" w:cs="微软雅黑" w:eastAsia="微软雅黑"/>
          <w:sz w:val="24"/>
          <w:szCs w:val="24"/>
        </w:rPr>
        <w:t>分年度工作计划填写本项目各年度实施计划。</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资金计划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此表内容须严格按照专项资金管理办法中的规定填写。</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项目预算总额项填写项目总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申请补助资金项填写项目申请国家专项补助资金的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分年用款计划按照分年度工作计划填写各年度用款计划。</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补助范围按照专项资金管理办法中第六条规定的范围内容填报预算金额。</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地方投入资金落实情况须说明分年用款计划中地方资金的落实情况。</w:t>
      </w:r>
    </w:p>
    <w:p>
      <w:pPr>
        <w:pStyle w:val="Normal"/>
        <w:spacing w:lineRule="auto" w:line="360"/>
        <w:ind w:firstLine="472"/>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预算构成表：</w:t>
      </w:r>
    </w:p>
    <w:p>
      <w:pPr>
        <w:pStyle w:val="Normal"/>
        <w:numPr>
          <w:ilvl w:val="1"/>
          <w:numId w:val="3"/>
        </w:numPr>
        <w:spacing w:lineRule="auto" w:line="360"/>
        <w:ind w:left="992" w:hanging="141"/>
        <w:rPr>
          <w:rFonts w:ascii="微软雅黑" w:hAnsi="微软雅黑" w:eastAsia="微软雅黑" w:cs="微软雅黑"/>
          <w:sz w:val="24"/>
          <w:szCs w:val="24"/>
        </w:rPr>
      </w:pPr>
      <w:r>
        <w:rPr>
          <w:rFonts w:ascii="微软雅黑" w:hAnsi="微软雅黑" w:cs="微软雅黑" w:eastAsia="微软雅黑"/>
          <w:sz w:val="24"/>
          <w:szCs w:val="24"/>
        </w:rPr>
        <w:t xml:space="preserve">此表内容须严格按照专项资金管理办法中第七条规定的支出内容填报。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项目申请单位可通过国家重点文物保护专项补助经费申报系统， 按要求下载申请书文本，如实填写申请内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申请书文字，一律用简体中文、宋体</w:t>
      </w:r>
      <w:r>
        <w:rPr>
          <w:rFonts w:eastAsia="微软雅黑" w:cs="微软雅黑" w:ascii="微软雅黑" w:hAnsi="微软雅黑"/>
          <w:sz w:val="24"/>
          <w:szCs w:val="24"/>
        </w:rPr>
        <w:t>GB2312</w:t>
      </w:r>
      <w:r>
        <w:rPr>
          <w:rFonts w:ascii="微软雅黑" w:hAnsi="微软雅黑" w:cs="微软雅黑" w:eastAsia="微软雅黑"/>
          <w:sz w:val="24"/>
          <w:szCs w:val="24"/>
        </w:rPr>
        <w:t>、小四号字体填写；应文字简洁，表述清晰，数据详实；提供纸质文件，打印时请用</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申请书中的历年保护情况、分年计划和地方投入资金的落实情况等文字描述内容，应真实有效，编排有序。如表格容量不够的，可以附页。</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可移动文物预防性保护、技术保护（含文物本体修复）和数字化保护项目补助应附文物保护项目预（概）算文本。</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98" w:hanging="98"/>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79" w:hanging="7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86" w:hanging="8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基本信息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项目编号：</w:t>
      </w:r>
    </w:p>
    <w:tbl>
      <w:tblPr>
        <w:tblW w:w="8522" w:type="dxa"/>
        <w:jc w:val="center"/>
        <w:tblInd w:w="0" w:type="dxa"/>
        <w:tblLayout w:type="fixed"/>
        <w:tblCellMar>
          <w:top w:w="0" w:type="dxa"/>
          <w:left w:w="108" w:type="dxa"/>
          <w:bottom w:w="0" w:type="dxa"/>
          <w:right w:w="108" w:type="dxa"/>
        </w:tblCellMar>
      </w:tblPr>
      <w:tblGrid>
        <w:gridCol w:w="1809"/>
        <w:gridCol w:w="3024"/>
        <w:gridCol w:w="1368"/>
        <w:gridCol w:w="2321"/>
      </w:tblGrid>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增</w:t>
            </w:r>
            <w:r>
              <w:rPr>
                <w:rFonts w:eastAsia="微软雅黑" w:cs="微软雅黑" w:ascii="微软雅黑" w:hAnsi="微软雅黑"/>
                <w:sz w:val="24"/>
                <w:szCs w:val="24"/>
              </w:rPr>
              <w:t>2</w:t>
            </w:r>
            <w:r>
              <w:rPr>
                <w:rFonts w:ascii="微软雅黑" w:hAnsi="微软雅黑" w:cs="微软雅黑" w:eastAsia="微软雅黑"/>
                <w:sz w:val="24"/>
                <w:szCs w:val="24"/>
              </w:rPr>
              <w:t>、延续</w:t>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系电话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收藏单位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修复单位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立项批准文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方案批准文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微软雅黑" w:hAnsi="微软雅黑" w:eastAsia="微软雅黑" w:cs="微软雅黑"/>
                <w:sz w:val="24"/>
                <w:szCs w:val="24"/>
              </w:rPr>
            </w:pPr>
            <w:r>
              <w:rPr>
                <w:rFonts w:ascii="微软雅黑" w:hAnsi="微软雅黑" w:cs="微软雅黑" w:eastAsia="微软雅黑"/>
                <w:sz w:val="24"/>
                <w:szCs w:val="24"/>
              </w:rPr>
              <w:t>管理单位简介</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3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移动文物基本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微软雅黑" w:hAnsi="微软雅黑" w:eastAsia="微软雅黑" w:cs="微软雅黑"/>
                <w:sz w:val="24"/>
                <w:szCs w:val="24"/>
              </w:rPr>
            </w:pPr>
            <w:r>
              <w:rPr>
                <w:rFonts w:eastAsia="微软雅黑" w:cs="微软雅黑" w:ascii="微软雅黑" w:hAnsi="微软雅黑"/>
                <w:color w:val="FF0000"/>
                <w:sz w:val="24"/>
                <w:szCs w:val="24"/>
              </w:rPr>
              <w:t xml:space="preserve"> </w:t>
            </w:r>
          </w:p>
        </w:tc>
      </w:tr>
      <w:tr>
        <w:trPr>
          <w:trHeight w:val="22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历年保护情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基本信息表（</w:t>
      </w:r>
      <w:r>
        <w:rPr>
          <w:rFonts w:eastAsia="微软雅黑" w:cs="微软雅黑" w:ascii="微软雅黑" w:hAnsi="微软雅黑"/>
          <w:b/>
          <w:sz w:val="24"/>
          <w:szCs w:val="24"/>
        </w:rPr>
        <w:t>2</w:t>
      </w:r>
      <w:r>
        <w:rPr>
          <w:rFonts w:ascii="微软雅黑" w:hAnsi="微软雅黑" w:cs="微软雅黑" w:eastAsia="微软雅黑"/>
          <w:b/>
          <w:sz w:val="24"/>
          <w:szCs w:val="24"/>
        </w:rPr>
        <w:t>）</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5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实施内容简要介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年度工作计划</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numPr>
          <w:ilvl w:val="0"/>
          <w:numId w:val="1"/>
        </w:numPr>
        <w:spacing w:lineRule="auto" w:line="360"/>
        <w:jc w:val="center"/>
        <w:outlineLvl w:val="0"/>
        <w:rPr>
          <w:rFonts w:ascii="微软雅黑" w:hAnsi="微软雅黑" w:eastAsia="微软雅黑" w:cs="微软雅黑"/>
          <w:b/>
          <w:b/>
          <w:sz w:val="24"/>
          <w:szCs w:val="24"/>
        </w:rPr>
      </w:pPr>
      <w:r>
        <w:br w:type="page"/>
      </w:r>
      <w:r>
        <w:rPr>
          <w:rFonts w:ascii="微软雅黑" w:hAnsi="微软雅黑" w:cs="微软雅黑" w:eastAsia="微软雅黑"/>
          <w:b/>
          <w:sz w:val="24"/>
          <w:szCs w:val="24"/>
        </w:rPr>
        <w:t>资金计划表（</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numPr>
          <w:ilvl w:val="0"/>
          <w:numId w:val="0"/>
        </w:numPr>
        <w:spacing w:lineRule="auto" w:line="360"/>
        <w:jc w:val="right"/>
        <w:outlineLvl w:val="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万元</w:t>
      </w:r>
    </w:p>
    <w:p>
      <w:pPr>
        <w:pStyle w:val="Normal"/>
        <w:numPr>
          <w:ilvl w:val="0"/>
          <w:numId w:val="1"/>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预算构成表</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67400" cy="7559675"/>
                <wp:effectExtent l="0" t="0" r="0" b="0"/>
                <wp:wrapSquare wrapText="bothSides"/>
                <wp:docPr id="2" name="Frame2"/>
                <a:graphic xmlns:a="http://schemas.openxmlformats.org/drawingml/2006/main">
                  <a:graphicData uri="http://schemas.microsoft.com/office/word/2010/wordprocessingShape">
                    <wps:wsp>
                      <wps:cNvSpPr txBox="1"/>
                      <wps:spPr>
                        <a:xfrm>
                          <a:off x="0" y="0"/>
                          <a:ext cx="5867400" cy="755967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860"/>
                              <w:gridCol w:w="2169"/>
                              <w:gridCol w:w="1182"/>
                              <w:gridCol w:w="233"/>
                              <w:gridCol w:w="1023"/>
                              <w:gridCol w:w="675"/>
                              <w:gridCol w:w="582"/>
                              <w:gridCol w:w="975"/>
                              <w:gridCol w:w="282"/>
                              <w:gridCol w:w="1259"/>
                            </w:tblGrid>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4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预防性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护方案设计</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文物技术保护（含本体修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数字化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保护资料整理和报告出版</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462pt;height:595.25pt;mso-wrap-distance-left:0pt;mso-wrap-distance-right:9pt;mso-wrap-distance-top:0pt;mso-wrap-distance-bottom:0pt;margin-top:0.05pt;mso-position-vertical-relative:text;margin-left:-5.4pt;mso-position-horizontal-relative:text">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860"/>
                        <w:gridCol w:w="2169"/>
                        <w:gridCol w:w="1182"/>
                        <w:gridCol w:w="233"/>
                        <w:gridCol w:w="1023"/>
                        <w:gridCol w:w="675"/>
                        <w:gridCol w:w="582"/>
                        <w:gridCol w:w="975"/>
                        <w:gridCol w:w="282"/>
                        <w:gridCol w:w="1259"/>
                      </w:tblGrid>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项目预算总额</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97" w:hRule="atLeast"/>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微软雅黑" w:hAnsi="微软雅黑" w:eastAsia="微软雅黑" w:cs="微软雅黑"/>
                                <w:sz w:val="24"/>
                                <w:szCs w:val="24"/>
                              </w:rPr>
                            </w:pPr>
                            <w:r>
                              <w:rPr>
                                <w:rFonts w:ascii="微软雅黑" w:hAnsi="微软雅黑" w:cs="微软雅黑" w:eastAsia="微软雅黑"/>
                                <w:sz w:val="24"/>
                                <w:szCs w:val="24"/>
                              </w:rPr>
                              <w:t>申请补助资金</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分 年 用 款 计 划</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中央补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地方投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ascii="微软雅黑" w:hAnsi="微软雅黑" w:cs="微软雅黑" w:eastAsia="微软雅黑"/>
                                <w:sz w:val="24"/>
                                <w:szCs w:val="24"/>
                              </w:rPr>
                              <w:t>自筹资金</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9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微软雅黑" w:hAnsi="微软雅黑" w:eastAsia="微软雅黑" w:cs="微软雅黑"/>
                                <w:sz w:val="24"/>
                                <w:szCs w:val="24"/>
                              </w:rPr>
                            </w:pPr>
                            <w:r>
                              <w:rPr>
                                <w:rFonts w:ascii="微软雅黑" w:hAnsi="微软雅黑" w:cs="微软雅黑" w:eastAsia="微软雅黑"/>
                                <w:sz w:val="24"/>
                                <w:szCs w:val="24"/>
                              </w:rPr>
                              <w:t>地方投入资金落实情 况</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微软雅黑" w:hAnsi="微软雅黑" w:eastAsia="微软雅黑" w:cs="微软雅黑"/>
                                <w:sz w:val="24"/>
                                <w:szCs w:val="24"/>
                              </w:rPr>
                            </w:pPr>
                            <w:r>
                              <w:rPr>
                                <w:rFonts w:ascii="微软雅黑" w:hAnsi="微软雅黑" w:cs="微软雅黑" w:eastAsia="微软雅黑"/>
                                <w:sz w:val="24"/>
                                <w:szCs w:val="24"/>
                              </w:rPr>
                              <w:t>补 助 范 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position w:val="6"/>
                                <w:sz w:val="24"/>
                                <w:szCs w:val="24"/>
                              </w:rPr>
                              <w:t>合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分年用</w:t>
                            </w:r>
                          </w:p>
                          <w:p>
                            <w:pPr>
                              <w:pStyle w:val="Normal"/>
                              <w:spacing w:lineRule="atLeast" w:line="300"/>
                              <w:jc w:val="center"/>
                              <w:rPr>
                                <w:rFonts w:ascii="微软雅黑" w:hAnsi="微软雅黑" w:eastAsia="微软雅黑" w:cs="微软雅黑"/>
                                <w:sz w:val="24"/>
                                <w:szCs w:val="24"/>
                              </w:rPr>
                            </w:pPr>
                            <w:r>
                              <w:rPr>
                                <w:rFonts w:ascii="微软雅黑" w:hAnsi="微软雅黑" w:cs="微软雅黑" w:eastAsia="微软雅黑"/>
                                <w:sz w:val="24"/>
                                <w:szCs w:val="24"/>
                              </w:rPr>
                              <w:t>款计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小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position w:val="6"/>
                                <w:sz w:val="24"/>
                                <w:szCs w:val="24"/>
                              </w:rPr>
                            </w:pPr>
                            <w:r>
                              <w:rPr>
                                <w:rFonts w:ascii="微软雅黑" w:hAnsi="微软雅黑" w:cs="微软雅黑" w:eastAsia="微软雅黑"/>
                                <w:position w:val="6"/>
                                <w:sz w:val="24"/>
                                <w:szCs w:val="24"/>
                              </w:rPr>
                              <w:t>中央补助</w:t>
                            </w:r>
                          </w:p>
                        </w:tc>
                      </w:tr>
                      <w:tr>
                        <w:trPr>
                          <w:trHeight w:val="4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position w:val="6"/>
                                <w:sz w:val="24"/>
                                <w:szCs w:val="24"/>
                              </w:rPr>
                            </w:pPr>
                            <w:r>
                              <w:rPr>
                                <w:rFonts w:eastAsia="微软雅黑" w:cs="微软雅黑" w:ascii="微软雅黑" w:hAnsi="微软雅黑"/>
                                <w:position w:val="6"/>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预防性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护方案设计</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文物技术保护（含本体修复）</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数字化保护</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保护资料整理和报告出版</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其他</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20"/>
                              <w:rPr>
                                <w:rFonts w:ascii="微软雅黑" w:hAnsi="微软雅黑" w:eastAsia="微软雅黑" w:cs="微软雅黑"/>
                                <w:sz w:val="24"/>
                                <w:szCs w:val="24"/>
                              </w:rPr>
                            </w:pPr>
                            <w:r>
                              <w:rPr>
                                <w:rFonts w:eastAsia="微软雅黑" w:cs="微软雅黑" w:ascii="微软雅黑" w:hAnsi="微软雅黑"/>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XX</w:t>
                            </w:r>
                            <w:r>
                              <w:rPr>
                                <w:rFonts w:ascii="微软雅黑" w:hAnsi="微软雅黑" w:cs="微软雅黑" w:eastAsia="微软雅黑"/>
                                <w:sz w:val="24"/>
                                <w:szCs w:val="24"/>
                              </w:rPr>
                              <w:t>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numPr>
          <w:ilvl w:val="0"/>
          <w:numId w:val="0"/>
        </w:numPr>
        <w:spacing w:lineRule="auto" w:line="360"/>
        <w:ind w:left="420" w:hanging="0"/>
        <w:jc w:val="right"/>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 万元</w:t>
      </w:r>
    </w:p>
    <w:tbl>
      <w:tblPr>
        <w:tblW w:w="8715" w:type="dxa"/>
        <w:jc w:val="center"/>
        <w:tblInd w:w="0" w:type="dxa"/>
        <w:tblLayout w:type="fixed"/>
        <w:tblCellMar>
          <w:top w:w="0" w:type="dxa"/>
          <w:left w:w="108" w:type="dxa"/>
          <w:bottom w:w="0" w:type="dxa"/>
          <w:right w:w="108" w:type="dxa"/>
        </w:tblCellMar>
      </w:tblPr>
      <w:tblGrid>
        <w:gridCol w:w="4867"/>
        <w:gridCol w:w="1931"/>
        <w:gridCol w:w="1905"/>
        <w:gridCol w:w="12"/>
      </w:tblGrid>
      <w:tr>
        <w:trPr>
          <w:trHeight w:val="454"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预算构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微软雅黑" w:hAnsi="微软雅黑" w:eastAsia="微软雅黑" w:cs="微软雅黑"/>
                <w:b/>
                <w:b/>
                <w:position w:val="6"/>
                <w:sz w:val="24"/>
                <w:szCs w:val="24"/>
              </w:rPr>
            </w:pPr>
            <w:r>
              <w:rPr>
                <w:rFonts w:ascii="微软雅黑" w:hAnsi="微软雅黑" w:cs="微软雅黑" w:eastAsia="微软雅黑"/>
                <w:b/>
                <w:position w:val="6"/>
                <w:sz w:val="24"/>
                <w:szCs w:val="24"/>
              </w:rPr>
              <w:t>中央补助</w:t>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文物技术保护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方案设计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试化验加工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文物保护支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69" w:hanging="69"/>
        <w:rPr>
          <w:rFonts w:ascii="微软雅黑" w:hAnsi="微软雅黑" w:eastAsia="微软雅黑" w:cs="微软雅黑"/>
          <w:sz w:val="24"/>
          <w:szCs w:val="24"/>
        </w:rPr>
      </w:pPr>
      <w:r>
        <w:rPr>
          <w:rFonts w:eastAsia="微软雅黑" w:cs="微软雅黑" w:ascii="微软雅黑" w:hAnsi="微软雅黑"/>
          <w:sz w:val="24"/>
          <w:szCs w:val="24"/>
        </w:rPr>
      </w:r>
    </w:p>
    <w:tbl>
      <w:tblPr>
        <w:tblW w:w="13145" w:type="dxa"/>
        <w:jc w:val="left"/>
        <w:tblInd w:w="0" w:type="dxa"/>
        <w:tblLayout w:type="fixed"/>
        <w:tblCellMar>
          <w:top w:w="15" w:type="dxa"/>
          <w:left w:w="15" w:type="dxa"/>
          <w:bottom w:w="15" w:type="dxa"/>
          <w:right w:w="15" w:type="dxa"/>
        </w:tblCellMar>
      </w:tblPr>
      <w:tblGrid>
        <w:gridCol w:w="730"/>
        <w:gridCol w:w="822"/>
        <w:gridCol w:w="623"/>
        <w:gridCol w:w="421"/>
        <w:gridCol w:w="491"/>
        <w:gridCol w:w="491"/>
        <w:gridCol w:w="488"/>
        <w:gridCol w:w="488"/>
        <w:gridCol w:w="446"/>
        <w:gridCol w:w="451"/>
        <w:gridCol w:w="469"/>
        <w:gridCol w:w="469"/>
        <w:gridCol w:w="441"/>
        <w:gridCol w:w="441"/>
        <w:gridCol w:w="441"/>
        <w:gridCol w:w="413"/>
        <w:gridCol w:w="526"/>
        <w:gridCol w:w="526"/>
        <w:gridCol w:w="612"/>
        <w:gridCol w:w="439"/>
        <w:gridCol w:w="287"/>
        <w:gridCol w:w="755"/>
        <w:gridCol w:w="622"/>
        <w:gridCol w:w="1136"/>
        <w:gridCol w:w="39"/>
        <w:gridCol w:w="39"/>
        <w:gridCol w:w="39"/>
      </w:tblGrid>
      <w:tr>
        <w:trPr>
          <w:trHeight w:val="510" w:hRule="atLeast"/>
        </w:trPr>
        <w:tc>
          <w:tcPr>
            <w:tcW w:w="3087"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三</w:t>
            </w:r>
          </w:p>
        </w:tc>
        <w:tc>
          <w:tcPr>
            <w:tcW w:w="2833"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13028" w:type="dxa"/>
            <w:gridSpan w:val="2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w:t>
            </w:r>
            <w:r>
              <w:rPr>
                <w:rFonts w:ascii="微软雅黑" w:hAnsi="微软雅黑" w:cs="微软雅黑" w:eastAsia="微软雅黑"/>
                <w:b/>
                <w:i w:val="false"/>
                <w:color w:val="000000"/>
                <w:kern w:val="0"/>
                <w:sz w:val="24"/>
                <w:szCs w:val="24"/>
                <w:u w:val="none"/>
                <w:lang w:val="en-US" w:eastAsia="zh-CN" w:bidi="ar-SA"/>
              </w:rPr>
              <w:t>年度国家重点文物保护专项补助资金申请表</w:t>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3087"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33"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5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 万元</w:t>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30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28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编号</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补助范围</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保护单位名称</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实施单位</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资金管理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立项、方案</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批准文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资金预算</w:t>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30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预算控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当年申请中</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央补助资金</w:t>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5" w:hRule="atLeast"/>
        </w:trPr>
        <w:tc>
          <w:tcPr>
            <w:tcW w:w="3087" w:type="dxa"/>
            <w:gridSpan w:val="5"/>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833" w:type="dxa"/>
            <w:gridSpan w:val="6"/>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10"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5"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52"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12"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755"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228" w:type="dxa"/>
            <w:gridSpan w:val="2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四（</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w:t>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10228" w:type="dxa"/>
            <w:gridSpan w:val="2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XX</w:t>
            </w:r>
            <w:r>
              <w:rPr>
                <w:rFonts w:ascii="微软雅黑" w:hAnsi="微软雅黑" w:cs="微软雅黑" w:eastAsia="微软雅黑"/>
                <w:b/>
                <w:i w:val="false"/>
                <w:color w:val="000000"/>
                <w:kern w:val="0"/>
                <w:sz w:val="24"/>
                <w:szCs w:val="24"/>
                <w:u w:val="none"/>
                <w:lang w:val="en-US" w:eastAsia="zh-CN" w:bidi="ar-SA"/>
              </w:rPr>
              <w:t>年度国家重点文物保护专项补助资金项目</w:t>
            </w:r>
            <w:r>
              <w:rPr>
                <w:rStyle w:val="Font91"/>
                <w:rFonts w:ascii="微软雅黑" w:hAnsi="微软雅黑" w:cs="微软雅黑" w:eastAsia="微软雅黑"/>
                <w:sz w:val="24"/>
                <w:szCs w:val="24"/>
                <w:lang w:val="en-US" w:eastAsia="zh-CN" w:bidi="ar-SA"/>
              </w:rPr>
              <w:t>决算表（不可移动文物保护）</w:t>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15" w:hRule="atLeast"/>
        </w:trPr>
        <w:tc>
          <w:tcPr>
            <w:tcW w:w="2175"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编号：</w:t>
            </w:r>
          </w:p>
        </w:tc>
        <w:tc>
          <w:tcPr>
            <w:tcW w:w="1891" w:type="dxa"/>
            <w:gridSpan w:val="4"/>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228" w:type="dxa"/>
            <w:gridSpan w:val="11"/>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元（元以下四舍五入）</w:t>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名称</w:t>
            </w:r>
          </w:p>
        </w:tc>
        <w:tc>
          <w:tcPr>
            <w:tcW w:w="8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起止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始</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结束</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5"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案批复文号</w:t>
            </w:r>
          </w:p>
        </w:tc>
        <w:tc>
          <w:tcPr>
            <w:tcW w:w="8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管理单位</w:t>
            </w:r>
          </w:p>
        </w:tc>
        <w:tc>
          <w:tcPr>
            <w:tcW w:w="8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实施单位</w:t>
            </w:r>
          </w:p>
        </w:tc>
        <w:tc>
          <w:tcPr>
            <w:tcW w:w="282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同金额</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50"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进展情况</w:t>
            </w:r>
          </w:p>
        </w:tc>
        <w:tc>
          <w:tcPr>
            <w:tcW w:w="8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00" w:hRule="atLeast"/>
        </w:trPr>
        <w:tc>
          <w:tcPr>
            <w:tcW w:w="2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存在的问题和建议</w:t>
            </w:r>
          </w:p>
        </w:tc>
        <w:tc>
          <w:tcPr>
            <w:tcW w:w="8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累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年</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累计</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年</w:t>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项目总预算</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材料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中央</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地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文物技术保护</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财政补助资金预算</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方案设计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中央</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测试化验加工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地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资金到位率</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五）文物陈列布展</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中央</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方案设计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地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材料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支出合计</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文物维修保护工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文物保护管理体系建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勘测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方案设计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规划及方案设计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材料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二）文物考古调查、发掘</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七）其他文物保护</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勘测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测绘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w:t>
            </w:r>
            <w:r>
              <w:rPr>
                <w:rStyle w:val="Font71"/>
                <w:rFonts w:ascii="微软雅黑" w:hAnsi="微软雅黑" w:cs="微软雅黑" w:eastAsia="微软雅黑"/>
                <w:sz w:val="24"/>
                <w:szCs w:val="24"/>
                <w:lang w:val="en-US" w:eastAsia="zh-CN" w:bidi="ar-SA"/>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三）文物安防、消防及防雷等保护性工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项目资金使用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规划及方案设计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结转资金</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217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说明：</w:t>
            </w:r>
          </w:p>
        </w:tc>
        <w:tc>
          <w:tcPr>
            <w:tcW w:w="1891"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0"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217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此表由项目实施单位根据项目预算、资金年度到位及使用情况填报。</w:t>
            </w:r>
          </w:p>
        </w:tc>
        <w:tc>
          <w:tcPr>
            <w:tcW w:w="1891"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217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项目中央资金到位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实际收到中央补助资金</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财政批复下达资金金额。</w:t>
            </w:r>
          </w:p>
        </w:tc>
        <w:tc>
          <w:tcPr>
            <w:tcW w:w="1891"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217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项目地方资金到位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实际收到地方资金</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地方计划投入资金金额。</w:t>
            </w:r>
          </w:p>
        </w:tc>
        <w:tc>
          <w:tcPr>
            <w:tcW w:w="1891"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2175"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项目资金使用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支出金额合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到位金额合计。</w:t>
            </w:r>
          </w:p>
        </w:tc>
        <w:tc>
          <w:tcPr>
            <w:tcW w:w="1891"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1"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7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17" w:type="dxa"/>
            <w:gridSpan w:val="7"/>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73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二</w:t>
            </w:r>
          </w:p>
        </w:tc>
        <w:tc>
          <w:tcPr>
            <w:tcW w:w="8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3"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5" w:hRule="atLeast"/>
        </w:trPr>
        <w:tc>
          <w:tcPr>
            <w:tcW w:w="73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26" w:hRule="atLeast"/>
        </w:trPr>
        <w:tc>
          <w:tcPr>
            <w:tcW w:w="73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3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3"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 万元</w:t>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编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补助范围</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实施单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立项、方案</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批准文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资金预算</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央部门或省级文物、财政部门审核意见</w:t>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总预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申请中央</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补助经费</w:t>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5" w:hRule="atLeast"/>
        </w:trPr>
        <w:tc>
          <w:tcPr>
            <w:tcW w:w="73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044"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151" w:hRule="atLeast"/>
        </w:trPr>
        <w:tc>
          <w:tcPr>
            <w:tcW w:w="730"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4"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82"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76" w:type="dxa"/>
            <w:gridSpan w:val="2"/>
            <w:tcBorders/>
            <w:vAlign w:val="center"/>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97" w:type="dxa"/>
            <w:gridSpan w:val="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3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3"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3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2"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7"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23"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389" w:type="dxa"/>
            <w:gridSpan w:val="1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补助范围应填写全国重点文物保护单位保护、大遗址保护、世界文化遗产保护、考古发掘、可移动文物保护及其他。</w:t>
            </w:r>
          </w:p>
        </w:tc>
        <w:tc>
          <w:tcPr>
            <w:tcW w:w="1323"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433" w:type="dxa"/>
            <w:gridSpan w:val="12"/>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Font91">
    <w:name w:val="font91"/>
    <w:basedOn w:val="Style14"/>
    <w:qFormat/>
    <w:rPr>
      <w:rFonts w:ascii="宋体" w:hAnsi="宋体" w:eastAsia="宋体" w:cs="宋体"/>
      <w:b/>
      <w:i w:val="false"/>
      <w:color w:val="000000"/>
      <w:sz w:val="28"/>
      <w:szCs w:val="28"/>
      <w:u w:val="none"/>
    </w:rPr>
  </w:style>
  <w:style w:type="character" w:styleId="Font71">
    <w:name w:val="font7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0:00Z</dcterms:created>
  <dc:creator>Administrator</dc:creator>
  <dc:description/>
  <dc:language>en-US</dc:language>
  <cp:lastModifiedBy>Administrator</cp:lastModifiedBy>
  <dcterms:modified xsi:type="dcterms:W3CDTF">2015-04-09T02:18:40Z</dcterms:modified>
  <cp:revision>2</cp:revision>
  <dc:subject/>
  <dc:title>关于印发《国家重点文物保护专项补助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